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5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210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4-01-2024-005722-90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2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рщ А.Н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Борщ Анатолия Николаевича, родившегося … года в с…., неработающего, проживающего в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7.02.2024 года в 00 часов 01 минуту Борщ А.Н. находясь в …., подвергнутый 25.12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12.2023 года по 26.02.2024 года включительно, административный штраф не уплати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Борщ А.Н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51843;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а на физическое лицо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1П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 в виде штрафа в размере 500 рублей;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color w:val="FF0000"/>
          <w:sz w:val="28"/>
          <w:szCs w:val="28"/>
        </w:rPr>
        <w:t>26.02.2024</w:t>
      </w:r>
      <w:r>
        <w:rPr>
          <w:sz w:val="28"/>
          <w:szCs w:val="28"/>
        </w:rPr>
        <w:t xml:space="preserve">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8"/>
          <w:szCs w:val="28"/>
        </w:rPr>
        <w:t xml:space="preserve">Борщ А.Н.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Борщ Анатолия Николаевича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203019000140, УИН: 0412365400445011552420140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